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подготовки к практическим занятия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лабораторной диагностик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студентов лечебного факуль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занятия</w:t>
      </w:r>
      <w:r>
        <w:rPr>
          <w:b/>
        </w:rPr>
        <w:t>:</w:t>
      </w:r>
      <w:r>
        <w:rPr>
          <w:b/>
          <w:bCs/>
        </w:rPr>
        <w:t xml:space="preserve"> Диагностическая оценка исследования белков и азотсодержащ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низкомолекулярных соединений крови (общего белка, альбумина, СРБ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мочевины, креатинина, мочевой кислот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Химический состав крови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Белки крови: общий белок  сыворотки крови в норме и патологии. Факторы, определяющие концентрацию общего белка  сыворотки крови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Гиперпротеинемии, гипопротеинемии, диспротеинемии, парапротеинемии - причины и механизмы их развития. Абсолютные и относительные гиперпротеинемии и гипопротеинемии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Альбумин сыворотки крови: концентрация в норме и патологии. Причины и механизмы развития гипо- и гиперальбуминемий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Белки острой фазы: общая характеристика, физиологическая роль, классификация белков острой фазы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С-реактивный белок: биосинтез, концентрация в норме и при воспалении. Клинико-диагностическое значение определения СРБ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Мочевина сыворотки крови: синтез, экскреция, факторы, определяющие  концентрацию мочевины  в крови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Уремия: формы, виды, механизмы их развития. Диагностическая оценка продукционной и ретенционной уремии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Креатинин крови: синтез, содержание в крови, экскреция, роль почек в экскреции креатинина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Диагностическое значение определения концентрации креатинина в крови и в моче. Понятие о клиренсе эндогенного креатинина: показания для его определения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Мочевая кислота крови: синтез, концентрация  в  крови в норме и при различных заболеваниях. Свойства мочевой кислоты и её солей - уратов. Экскреция  мочевой кислоты и уратов: факторы, определяющие экскрецию мочевой кислоты почками.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/>
        <w:t>Гиперурикемия: классификация гиперурикемий, причины развития, последствия гиперурикемии и гиперурикозури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numPr>
          <w:ilvl w:val="0"/>
          <w:numId w:val="2"/>
        </w:numPr>
        <w:rPr/>
      </w:pPr>
      <w:r>
        <w:rPr/>
        <w:t>Чернов А. Н.  Основы клинической биохимии : учебник/ А. Н. Чернов, М. А. Белова, Ю. Н. Копылов; ОрГМА. - Оренбург: Оренб. губерния, 2006. -412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Руководство по лабораторным методам диагностики [Текст] : руководство / А.А. Кишкун. - М. : ГЭОТАР-Медиа, 2009. - 800 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Тема занятия</w:t>
      </w:r>
      <w:r>
        <w:rPr>
          <w:b/>
        </w:rPr>
        <w:t>:</w:t>
      </w:r>
      <w:r>
        <w:rPr>
          <w:b/>
          <w:bCs/>
        </w:rPr>
        <w:t xml:space="preserve"> Клиническая оценка исследований углеводного обмена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Механизмы, обеспечивающие постоянство концентрации глюкозы  в крови: их краткая характеристика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Переваривание, всасывание углеводов, расстройства этих процессов и их клинические проявления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Гликогенолиз как один из механизмов поддержания уровня глюкозы в крови. Гликогенозы. Клинические и биохимические проявления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Глюконеогенез, его роль в поддержании уровня глюкозы в крови, регуляция и нарушения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Транспорт глюкозы из внеклеточной жидкости в клетки: инсулинозависимые и инсулинонезависимые ткани.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Метаболические превращения глюкозы в клетках, их биологическая  роль для клеток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Гормональная регуляция метаболизма  глюкозы и ее уровня  в крови. Метаболические эффекты инсулина и глюкагона.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Клеточный состав островков поджелудочной железы в норме и при сахарном диабете. Бигормональная  регуляция продукции глюкагона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Современные представления о патогенезе ИЗСД, роль аутоиммунных процессов в развитии ИЗСД, стадии развития диабета  I типа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Инсулинорезистентность как основа  развития  СД-II типа: стадии развития  СД-II типа, формы и варианты инсулинорезистентности, признаки инсулинорезистентности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Молекулярные основы  патогенеза диабетической гипергликемии. Роль гипергликемии в развитии  осложнений  СД (глюкозотоксичность и ее проявления)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Гликозилирование белков. Гликозилированный гемоглобин, его отличия от HbА1, концентрация  в норме и при диабете. Клиническая характеристика теста на гликозилированный гемоглобин, показания для его определения. Клиническое значение определения других гликозилированных белков плазмы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Глюкозотолерантный тест, определение глюкозы в моче.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</w:rPr>
      </w:pPr>
      <w:r>
        <w:rPr/>
        <w:t>Гипогликемия. Причины и клинические проявления гипогликемии, диагностика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rStyle w:val="FontStyle15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numPr>
          <w:ilvl w:val="0"/>
          <w:numId w:val="10"/>
        </w:numPr>
        <w:rPr/>
      </w:pPr>
      <w:r>
        <w:rPr/>
        <w:t>Чернов А. Н.  Основы клинической биохимии : учебник/ А. Н. Чернов, М. А. Белова, Ю. Н. Копылов; ОрГМА. - Оренбург: Оренб. губерния, 2006. -412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ство по лабораторным методам диагностики [Текст] : руководство / А.А. Кишкун. - М. : ГЭОТАР-Медиа, 2009. - 80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Тема занятия</w:t>
      </w:r>
      <w:r>
        <w:rPr>
          <w:b/>
        </w:rPr>
        <w:t>:</w:t>
      </w:r>
      <w:r>
        <w:rPr>
          <w:b/>
          <w:bCs/>
        </w:rPr>
        <w:t xml:space="preserve"> Клиническая биохимия печени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Основные метаболические функции печени.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Белковосинтетическая функция  печени.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 xml:space="preserve">Характеристика основного белка плазмы крови альбумина: строение, свойства, функции, скорость синтеза, период полураспада, молекулярная масса. Факторы, определяющие содержание альбумина  в  крови, концентрация в норме и патологии. 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 xml:space="preserve">Роль альбумина в микроциркуляции тканей, в поддержании онкотического давления сосудистой жидкости. 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Транспортная роль альбумина.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 xml:space="preserve">Энергетическая функция печени, её нарушения при  патологии. 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Обезвреживание в печени токсических полярных и неполярных соединений. Механизмы окислительного микросомального обезвреживания неполярных соединений, стадии процесса.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Механизмы обезвреживания  в печени аммиака.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Фазы и стадии обмена билирубина, их характеристика.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 xml:space="preserve">Допеченочные желтухи: механизмы развития, лабораторные проявления.   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Печеночные желтухи: неконъюгированные, конъюгированные, смешанные. Лабораторные проявления.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Постпеченочные желтухи: причины, механизмы развития, лабораторные показатели крови и мочи.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/>
        <w:t>Лабораторная диагностика нарушений обмена билирубина.</w:t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numPr>
          <w:ilvl w:val="0"/>
          <w:numId w:val="3"/>
        </w:numPr>
        <w:rPr/>
      </w:pPr>
      <w:r>
        <w:rPr/>
        <w:t>Чернов А. Н.  Основы клинической биохимии : учебник/ А. Н. Чернов, М. А. Белова, Ю. Н. Копылов; ОрГМА. - Оренбург: Оренб. губерния, 2006. -412 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/>
        <w:t>Руководство по лабораторным методам диагностики [Текст] : руководство / А.А. Кишкун. - М. : ГЭОТАР-Медиа, 2009. - 800 с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b/>
          <w:u w:val="single"/>
        </w:rPr>
        <w:t>Тема занят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/>
        </w:rPr>
        <w:t>Лабораторная диагностика анемий</w:t>
      </w:r>
    </w:p>
    <w:p>
      <w:pPr>
        <w:pStyle w:val="Style21"/>
        <w:widowControl/>
        <w:spacing w:lineRule="auto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Референсные параметры гематологических показателей, получаемых на геманализаторе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Эритроцитозы, их виды, патогенез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Анемии, понятие, виды, классификации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Роль железа в организме человека. Железосодержащие белки. Потребность организма в железе. Источник железа для человека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Содержание железа и его распределение в организме. Этапы обмена железа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Принципы оценки обмена железа в организме (лабораторная оценка этапов обмена железа). Референсные значения показателей обмена железа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Нарушения обмена железа.  Железодефицит: причины, стадии железодефицита, их лабораторная характеристика (изменение в сыворотке крови железа, трансферрина, ОЖСС, ферритина)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Железодефицитные анемии, этиология, патогенез. Основные ориентиры в лабораторной диагностике железодефицитной анемии. Понятие об анемиях при хронических воспалительных заболеваниях. Лабораторная дифференциальная диагностика первичного и вторичного  железодефицита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Перегрузка железом: идиопатический и вторичный гемохроматоз (причины, патогенез, стадии, диагностика)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В12- фолиеводефицитные анемии, этиология, патогенез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Изменение лабораторных показателей при  В12- фолиеводефицитных анемиях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Гемолитические анемии. Анемии, связанные с нарушением мембраны эритроцитов (эритроцитопатии), с нарушением активности ферментов эритроцитов (энзимопатии), с нарушением синтеза гемоглобина (гемоглобинопатии)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 xml:space="preserve"> </w:t>
      </w:r>
      <w:r>
        <w:rPr/>
        <w:t>Приобретенные гемолитические анемии.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Апластические (гипопластические) анемии. Клинико-лабораторная характеристика. Клинико-диагностическое значение результатов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2"/>
        </w:numPr>
        <w:shd w:fill="FFFFFF" w:val="clear"/>
        <w:ind w:left="720" w:hanging="436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№5 </w:t>
      </w:r>
    </w:p>
    <w:p>
      <w:pPr>
        <w:pStyle w:val="Style21"/>
        <w:widowControl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widowControl/>
        <w:spacing w:lineRule="auto" w:line="240"/>
        <w:jc w:val="both"/>
        <w:rPr>
          <w:rStyle w:val="FontStyle149"/>
          <w:sz w:val="24"/>
          <w:szCs w:val="24"/>
        </w:rPr>
      </w:pPr>
      <w:r>
        <w:rPr>
          <w:b/>
          <w:u w:val="single"/>
        </w:rPr>
        <w:t xml:space="preserve">Тема занятия: </w:t>
      </w:r>
      <w:r>
        <w:rPr>
          <w:rStyle w:val="FontStyle149"/>
          <w:sz w:val="24"/>
          <w:szCs w:val="24"/>
        </w:rPr>
        <w:t xml:space="preserve">Реактивные изменения белой крови. Лейкоцитозы, лейкопении, </w:t>
      </w:r>
    </w:p>
    <w:p>
      <w:pPr>
        <w:pStyle w:val="Style21"/>
        <w:widowControl/>
        <w:spacing w:lineRule="auto" w:line="240"/>
        <w:jc w:val="both"/>
        <w:rPr>
          <w:b/>
          <w:b/>
        </w:rPr>
      </w:pPr>
      <w:r>
        <w:rPr>
          <w:rStyle w:val="FontStyle149"/>
          <w:sz w:val="24"/>
          <w:szCs w:val="24"/>
        </w:rPr>
        <w:t xml:space="preserve">                                                         </w:t>
      </w:r>
      <w:r>
        <w:rPr>
          <w:rStyle w:val="FontStyle149"/>
          <w:sz w:val="24"/>
          <w:szCs w:val="24"/>
        </w:rPr>
        <w:t xml:space="preserve">лейкемоидные  реакции. </w:t>
      </w:r>
      <w:r>
        <w:rPr>
          <w:b/>
        </w:rPr>
        <w:t>Лейко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ейкоцитов в периферической крови и распределение их в организме. Лейкоцитарная формула, референсные значения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ядерном сдвиге нейтрофилов, виды, диагностическое значение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йкоцитозов, их диагностическое значение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атологических форм лейкоцитов, диагностическое значение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ематологические признаки лейкозов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острых лейкозов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 хронических лейкозов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ы, используемые для диагностики лейкозов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и морфологическая характеристика лейкоцитов при острых и хронических лейкозах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химические методы диагностики лейкозов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фенотипирование лейкозов, принцип метода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хромосомные и молекулярные исследования при лейкозах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FontStyle150"/>
          <w:sz w:val="24"/>
          <w:szCs w:val="24"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shd w:fill="FFFFFF" w:val="clear"/>
        <w:ind w:left="720" w:hanging="0"/>
        <w:jc w:val="both"/>
        <w:rPr>
          <w:rStyle w:val="FontStyle14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занятия</w:t>
      </w:r>
      <w:r>
        <w:rPr>
          <w:b/>
        </w:rPr>
        <w:t>:</w:t>
      </w:r>
      <w:r>
        <w:rPr>
          <w:bCs/>
        </w:rPr>
        <w:t xml:space="preserve"> </w:t>
      </w:r>
      <w:r>
        <w:rPr>
          <w:b/>
        </w:rPr>
        <w:t xml:space="preserve">Лабораторная диагностика геморрагических диатезов и тромбофил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Лабораторный контроль за антиагрегантной, антикоагулянт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терапией и лечением фибринолит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eastAsia="Calibri"/>
          <w:lang w:eastAsia="en-US"/>
        </w:rPr>
        <w:t xml:space="preserve">Сосудисто-тромбоцитарный гемостаз. Роль сосудистой стенки в гемостазе. Тромбоциты и их участие в процессе свертывания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стика плазменных факторов свертывания. Роль печени в синтезе плазменных факторов. Витамин К и его влияние на биосинтез плазменных факторов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eastAsia="Calibri"/>
          <w:lang w:eastAsia="en-US"/>
        </w:rPr>
        <w:t xml:space="preserve">Коагуляционный каскад. Внутренний и внешний механизм образования протромбиназы. Механизм образования тромбина. Механизм превращения фибриногена в фибрин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отивосвертывающие факторы. Антитромбин, гепарин и их биологическая роль. Протеин С, протеин S и их биологическая роль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бринолиз и его биологическая роль. Активаторы, ингибиторы фибринолиза. Продукты деградации фибрина, фибриногена, их биологические свойства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моррагические диатезы и тромбофилии.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eastAsia="Calibri"/>
          <w:lang w:eastAsia="en-US"/>
        </w:rPr>
        <w:t xml:space="preserve">Тесты для оценки сосудистого компонента гемостаза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ы для оценки тромбоцитарного компонента гемостаза (длительность кровотечения, количество тромбоцитов в крови, морфологическая характеристика тромбоцитов, исследование агрегации тромбоцитов)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рининговые тесты для оценки плазменного звена гемостаза (время свертывания крови, активированное частичное тромбопластиновое время, протромбиновый тест, тромбиновое время, концентрация фибриногена в плазме)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eastAsia="Calibri"/>
          <w:lang w:eastAsia="en-US"/>
        </w:rPr>
        <w:t>Тесты для исследования антикоагулянтной системы, клинико-диагностическое значение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сты для исследования фибринолитической системы, клинико-диагностическое значение.  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rFonts w:eastAsia="Calibri"/>
          <w:lang w:eastAsia="en-US"/>
        </w:rPr>
        <w:t>Тесты активации свертывания крови и фибринолиза (ПДФ, D-димеры, РФМК)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бораторный контроль антикоагулянтной терапии</w:t>
      </w:r>
    </w:p>
    <w:p>
      <w:pPr>
        <w:pStyle w:val="Normal"/>
        <w:rPr>
          <w:rStyle w:val="FontStyle150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>Тема занятия</w:t>
      </w:r>
      <w:r>
        <w:rPr>
          <w:b/>
        </w:rPr>
        <w:t>:</w:t>
      </w:r>
      <w:r>
        <w:rPr>
          <w:bCs/>
        </w:rPr>
        <w:t xml:space="preserve"> </w:t>
      </w:r>
      <w:r>
        <w:rPr>
          <w:b/>
        </w:rPr>
        <w:t xml:space="preserve">Клиническая оценка лабораторного исследования мочи. </w:t>
      </w:r>
      <w:r>
        <w:rPr>
          <w:b/>
          <w:bCs/>
        </w:rPr>
        <w:t>Лабораторная диагностика заболеваний ЖКТ. Заче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для  самоподготов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Сбор, хранение, доставка мочи в лабораторию.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Диурез. Изменение диуреза.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 xml:space="preserve">Цвет и прозрачность мочи, причины изменения 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Относительная плотность (удельный вес) мочи. Клиническое значение данного показателя, виды нарушений.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Роль почек в поддержании кислотно-основного баланса. Кислотность мочи, рН мочи в норме и при патологии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24"/>
          <w:sz w:val="24"/>
          <w:szCs w:val="24"/>
        </w:rPr>
        <w:t>Виды протеинурий. Типы протеинурий в зависимости от механизма развития. Степень протеинурии.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Глюкозурия. Факторы, определяющие появление глюкозы в моче. Виды глюкозурий.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Билирубин и уробилиноген  мочи. Клинико-диагностическое значение.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Исследование мочи с помощью тест-полосок. Значение данного исследования в клинической практике</w:t>
      </w:r>
    </w:p>
    <w:p>
      <w:pPr>
        <w:pStyle w:val="Style151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икроскопическое исследование осадка мочи. Элементы организованного осадка. Клинико-диагностическое значение. Количественные методы определения форменных элементов в моче</w:t>
      </w:r>
    </w:p>
    <w:p>
      <w:pPr>
        <w:pStyle w:val="Style15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Неорганизованный осадок мочи. Факторы, влияющие на выпадение солей в осадок.</w:t>
      </w:r>
    </w:p>
    <w:p>
      <w:pPr>
        <w:pStyle w:val="Style15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Подготовка пациента к копрологическому исследованию. Сбор материала.</w:t>
      </w:r>
    </w:p>
    <w:p>
      <w:pPr>
        <w:pStyle w:val="Style15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Физические свойства кала (количество, форма, консистенция, цвет, запах, видимые глазом примеси). </w:t>
      </w:r>
    </w:p>
    <w:p>
      <w:pPr>
        <w:pStyle w:val="Style15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Химическое исследование кала: рН кала, желчные пигменты билирубин и стеркобилин. </w:t>
      </w:r>
    </w:p>
    <w:p>
      <w:pPr>
        <w:pStyle w:val="Style15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Выявление скрытого кровотечения. </w:t>
      </w:r>
    </w:p>
    <w:p>
      <w:pPr>
        <w:pStyle w:val="Style15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Определение скрытого воспалительного процесса (проба Вишнякова – Трибуле).</w:t>
      </w:r>
    </w:p>
    <w:p>
      <w:pPr>
        <w:pStyle w:val="Style15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Микроскопическое исследование кала. Элементы кала, выявляемые в норме и при патологии, клиническое значение.</w:t>
      </w:r>
    </w:p>
    <w:p>
      <w:pPr>
        <w:pStyle w:val="Style151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Копрологические синдро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Style w:val="FontStyle15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Кишкун А.А. «Клиническая лабораторная диагностика»: учебное пособие, ГЭОТАР, 2019. – 1000 стр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ишкун А.А. Клиническая лабораторная диагностика [Электронный ресурс] </w:t>
      </w:r>
      <w:r>
        <w:rPr>
          <w:b/>
        </w:rPr>
        <w:t xml:space="preserve">учебное пособие </w:t>
      </w:r>
      <w:r>
        <w:rPr/>
        <w:t>/ Кишкун Алексей Алексеевич. - Москва : ГЭОТАР-Медиа, 2010 г. 976 ст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Кишкун А. А. Клиническая лабораторная диагностика [Текст] : учеб. пособие / А.А. Кишкун , 2015. - 720 с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</w:rPr>
      </w:pPr>
      <w:r>
        <w:rPr/>
        <w:t>Камышников В.С. Методы клинических лабораторных исследований. - М.: МЕДпресс–информ, 2009. - 752 с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 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09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8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1:00Z</dcterms:created>
  <dc:creator>1</dc:creator>
  <dc:description/>
  <dc:language>en-US</dc:language>
  <cp:lastModifiedBy>User</cp:lastModifiedBy>
  <cp:lastPrinted>2018-11-12T08:39:00Z</cp:lastPrinted>
  <dcterms:modified xsi:type="dcterms:W3CDTF">2022-01-21T05:21:00Z</dcterms:modified>
  <cp:revision>2</cp:revision>
  <dc:subject/>
  <dc:title/>
</cp:coreProperties>
</file>